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it-IT"/>
        </w:rPr>
        <w:t>CERTIFICATE DE URBANISM EMISE IN MARTIE  2010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2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85"/>
        <w:gridCol w:w="1746"/>
        <w:gridCol w:w="2233"/>
        <w:gridCol w:w="2732"/>
        <w:gridCol w:w="405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 crt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JC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 C.U./ DATA EMITERI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3/03.03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cheana  Mihaita Danie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retea publica ap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oseaua Nationala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4/03.03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rbu Gheorgh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retea publica canalizar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lea Romanului 3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5/3.03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nicipiul Pascan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udiu de solutie , extindere retea electrica  de joasa tensiun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ozelo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6/11.03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.C. ITALIA TESUTI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fiintare C11, C12, C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dinitei 11 D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7/11.03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nicipiul Pascan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tocmire  documentatie avizare amenajare piata gara  CFR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r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8/11.03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Hulub Viorel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 canal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mil Petrescu 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9/11.03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ortas Sori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+A+B+RAC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oseaua Nationala 5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0/12.03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-ON Moldova ptr. SC VODAFON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energie electric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.Kogalniceanu 3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1/12.03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-ON Moldova ptr. SC VODAFON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energie electric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feristilor  H 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2/15.03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ton Vasile si Anton Anisoar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I+B+RAC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urel Vlaicu 1 B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3/15.03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rlan Codrin Miha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+I+B+RAC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zului 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4/15.03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goreanu Vasilica Corneli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Bransament energie electrica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laiesului 5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5/16.03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nicipiul Pascan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viere traseu distributie gaze natural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uza Voda scarile mar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6/23.03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iubotaru Augustin Vasil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+I+B+RAC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vram Iancu 79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7/23.03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halachi Mihael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fiintare locuinta+construire locuinta P+M+I+Rac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urel Vlaicu 21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8/23.03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rectia Apelor Siret Baca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ig Aparare etapa a 2 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au Sire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/23.03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u Maria Silvic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lasare chiosc tamplarie termopan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gen Stamate 6-8  piata deal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/26.03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ocan Petre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+B+RAC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Vatra 34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30.03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VODA LEONTIN LIVIU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 potabila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ricirii 63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/30.03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INTERDENTIS SCM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plasare panou publicitar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.Kogalniceanu 30 BL. 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/30.03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</w:rPr>
              <w:t>PROTOERIA PASCANI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xtindere conducta post reglare masurare G.N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.Kogalniceanu –Stefan cel Mar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IAS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4/30.03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C CONSTRUCT SERVICE SR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mplasare panouri publicitar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TERSECTII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IAS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4/30.03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HIRIAC SONIA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xtindere conducta distributie +bransamente post reglare masurare  GAZE NATURAL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ron Costin 5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 xml:space="preserve">IASI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5/31.03.20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C THIC SRL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ala productie, I+B+RAC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ril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55:00Z</dcterms:created>
  <dc:creator>Elena Serghiuta</dc:creator>
  <dc:description/>
  <cp:keywords/>
  <dc:language>en-US</dc:language>
  <cp:lastModifiedBy>Elena Serghiuta</cp:lastModifiedBy>
  <dcterms:modified xsi:type="dcterms:W3CDTF">2010-05-31T12:55:00Z</dcterms:modified>
  <cp:revision>2</cp:revision>
  <dc:subject/>
  <dc:title>CERTIFICATE DE URBANISM EMISE IN FEBRUARIE 2010</dc:title>
</cp:coreProperties>
</file>